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right="0" w:hanging="0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COMUNE DI MORBELLO</w:t>
      </w:r>
    </w:p>
    <w:p>
      <w:pPr>
        <w:pStyle w:val="Title"/>
        <w:spacing w:before="0" w:after="0"/>
        <w:ind w:left="0" w:right="0" w:hanging="0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Provincia di Alessandria</w:t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ind w:left="0" w:right="2887" w:hanging="0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itle"/>
        <w:spacing w:before="0" w:after="0"/>
        <w:ind w:left="0" w:right="0" w:hanging="0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PIANO TRIENNALE DI PREVENZIONE DELLA CORRUZIONE E DELLA</w:t>
      </w:r>
      <w:r>
        <w:rPr>
          <w:rFonts w:cs="Cooper Black" w:ascii="Cooper Black" w:hAnsi="Cooper Black"/>
          <w:spacing w:val="1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TRASPARENZA PER IL TRIENNIO 2023-2025</w:t>
      </w:r>
    </w:p>
    <w:p>
      <w:pPr>
        <w:pStyle w:val="Normal"/>
        <w:spacing w:before="293" w:after="0"/>
        <w:ind w:left="593" w:right="584" w:hanging="0"/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SOTTO-SEZIONE RISCHI</w:t>
      </w:r>
      <w:r>
        <w:rPr>
          <w:rFonts w:cs="Cooper Black" w:ascii="Cooper Black" w:hAnsi="Cooper Black"/>
          <w:spacing w:val="-61"/>
          <w:sz w:val="28"/>
        </w:rPr>
        <w:t xml:space="preserve">    </w:t>
      </w:r>
      <w:r>
        <w:rPr>
          <w:rFonts w:cs="Cooper Black" w:ascii="Cooper Black" w:hAnsi="Cooper Black"/>
          <w:sz w:val="28"/>
        </w:rPr>
        <w:t>CORRUTTIVI E TRASPARENZA DEL PIANO INTEGRATO DI ATTIVITÀ E</w:t>
      </w:r>
      <w:r>
        <w:rPr>
          <w:rFonts w:cs="Cooper Black" w:ascii="Cooper Black" w:hAnsi="Cooper Black"/>
          <w:spacing w:val="1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ORGANIZZAZIONE</w:t>
      </w:r>
      <w:r>
        <w:rPr>
          <w:rFonts w:cs="Cooper Black" w:ascii="Cooper Black" w:hAnsi="Cooper Black"/>
          <w:spacing w:val="-2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(PIAO)</w:t>
      </w:r>
      <w:r>
        <w:rPr>
          <w:rFonts w:cs="Cooper Black" w:ascii="Cooper Black" w:hAnsi="Cooper Black"/>
          <w:spacing w:val="-1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2023-2025</w:t>
      </w:r>
    </w:p>
    <w:p>
      <w:pPr>
        <w:pStyle w:val="TextBody"/>
        <w:ind w:left="0" w:hanging="0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ind w:left="0" w:hanging="0"/>
        <w:rPr>
          <w:rFonts w:ascii="Calibri Light" w:hAnsi="Calibri Light"/>
          <w:sz w:val="28"/>
        </w:rPr>
      </w:pPr>
      <w:r>
        <w:rPr>
          <w:rFonts w:ascii="Calibri Light" w:hAnsi="Calibri Light"/>
          <w:sz w:val="28"/>
        </w:rPr>
      </w:r>
    </w:p>
    <w:p>
      <w:pPr>
        <w:pStyle w:val="TextBody"/>
        <w:spacing w:before="11" w:after="0"/>
        <w:ind w:left="0" w:hanging="0"/>
        <w:rPr>
          <w:rFonts w:ascii="Calibri Light" w:hAnsi="Calibri Light"/>
          <w:sz w:val="27"/>
        </w:rPr>
      </w:pPr>
      <w:r>
        <w:rPr>
          <w:rFonts w:ascii="Calibri Light" w:hAnsi="Calibri Light"/>
          <w:sz w:val="27"/>
        </w:rPr>
      </w:r>
    </w:p>
    <w:p>
      <w:pPr>
        <w:pStyle w:val="Normal"/>
        <w:ind w:left="115" w:hanging="0"/>
        <w:rPr>
          <w:rFonts w:ascii="Calibri Light" w:hAnsi="Calibri Light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rovato</w:t>
      </w:r>
      <w:r>
        <w:rPr>
          <w:rFonts w:cs="Times New Roman" w:ascii="Times New Roman" w:hAnsi="Times New Roman"/>
          <w:b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on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DGC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n.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5 del</w:t>
      </w:r>
      <w:r>
        <w:rPr>
          <w:rFonts w:cs="Times New Roman" w:ascii="Times New Roman" w:hAnsi="Times New Roman"/>
          <w:b/>
          <w:bCs/>
          <w:spacing w:val="-2"/>
          <w:sz w:val="28"/>
        </w:rPr>
        <w:t xml:space="preserve"> 12</w:t>
      </w:r>
      <w:r>
        <w:rPr>
          <w:rFonts w:cs="Times New Roman" w:ascii="Times New Roman" w:hAnsi="Times New Roman"/>
          <w:b/>
          <w:bCs/>
          <w:sz w:val="28"/>
        </w:rPr>
        <w:t>.01.2023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600" w:footer="974" w:bottom="1160"/>
          <w:pgNumType w:fmt="decimal"/>
          <w:formProt w:val="false"/>
          <w:textDirection w:val="lrTb"/>
        </w:sectPr>
      </w:pPr>
    </w:p>
    <w:p>
      <w:pPr>
        <w:pStyle w:val="Normal"/>
        <w:spacing w:before="76" w:after="0"/>
        <w:ind w:left="11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VALUTAZIONI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ELIMINARI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" w:after="0"/>
        <w:ind w:left="112" w:right="10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er la redazione del presente piano triennale di prevenzione della corruzione e d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trasparenza è stato tenuto conto, nella prospettiva di un continuo miglioramento, degli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esit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monitoraggio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piano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dell’anno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precedente,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cercando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intervenire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sui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punti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caratterizzati da maggiore criticità. In particolare, si è tentato di individuare aree 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chio più specifiche e le conseguenti azioni di neutralizzazione. A tal fine sono sta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involti sia gli organi di governo dell’ente (sindaco e giunta), sia i responsabili de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vari settori, coinvolgendoli nella stesura dell’elaborato definitivo. Della redazione del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nuovo piano è stato altresì dato avviso ai residenti, per la presentazione di eventua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sservazioni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proposte.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V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ogn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cas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sottolineat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ridott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mensio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comune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limitazion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strutturali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che,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s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a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una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part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rendon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più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efficac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retta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l’azion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controllo del responsabile della prevenzione della corruzione e della trasparenza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all’altra rendono alcune misure difficilmente applicabili (è il caso, in primo luogo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la rotazione del personale). Ai fini della compilazione delle successive macro-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ezioni ci si è attenuti scrupolosamente alle indicazioni contenute nei Piani naziona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nticorruzione 2019 e 2022 e agli Orientamenti per la pianificazione anticorruzione 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trasparenz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approvati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al Consigli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ell’Autorità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dat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febbrai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2022.</w:t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ELAZIONE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86" w:leader="none"/>
          <w:tab w:val="left" w:pos="5759" w:leader="none"/>
          <w:tab w:val="left" w:pos="8591" w:leader="none"/>
        </w:tabs>
        <w:ind w:left="112" w:right="104" w:hanging="0"/>
        <w:jc w:val="both"/>
        <w:rPr>
          <w:rFonts w:ascii="Times New Roman" w:hAnsi="Times New Roman"/>
          <w:spacing w:val="-1"/>
          <w:sz w:val="28"/>
        </w:rPr>
      </w:pPr>
      <w:r>
        <w:rPr>
          <w:rFonts w:ascii="Times New Roman" w:hAnsi="Times New Roman"/>
          <w:sz w:val="28"/>
        </w:rPr>
        <w:t>L’analis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tes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stern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scriv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aratteristich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ulturali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ocia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d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conomiche del territorio in cui opera l’amministrazione e di come queste ultim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ossano condizionare impropriamente l’attività dell’amministrazione o ente. Da ta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nalisi deve emergere la valutazione di impatto del contesto esterno in termini 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esposizione al rischio </w:t>
      </w:r>
      <w:r>
        <w:rPr>
          <w:rFonts w:ascii="Times New Roman" w:hAnsi="Times New Roman"/>
          <w:spacing w:val="-1"/>
          <w:sz w:val="28"/>
        </w:rPr>
        <w:t>correttivo.</w:t>
      </w:r>
    </w:p>
    <w:p>
      <w:pPr>
        <w:pStyle w:val="Normal"/>
        <w:tabs>
          <w:tab w:val="clear" w:pos="720"/>
          <w:tab w:val="left" w:pos="3486" w:leader="none"/>
          <w:tab w:val="left" w:pos="5759" w:leader="none"/>
          <w:tab w:val="left" w:pos="8591" w:leader="none"/>
        </w:tabs>
        <w:ind w:left="112" w:right="10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1"/>
          <w:sz w:val="28"/>
        </w:rPr>
        <w:t xml:space="preserve">Morbello </w:t>
      </w:r>
      <w:r>
        <w:rPr>
          <w:rFonts w:ascii="Times New Roman" w:hAnsi="Times New Roman"/>
          <w:sz w:val="28"/>
        </w:rPr>
        <w:t>è un comune piemontese di 381 abitanti, dell’Alto Monferrato che sorg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 402 metri s.l.m.. Da sempre territorio con una vocazione agricola, sono altresì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presenti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alcun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aziend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agricole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industriali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artigianali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popolazion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mediamente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anziana.</w:t>
      </w:r>
    </w:p>
    <w:p>
      <w:pPr>
        <w:pStyle w:val="Normal"/>
        <w:ind w:left="112" w:right="10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ur non registrandosi rilevanti fenomeni corruttivi, gli inediti contributi ricevuti 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cevibili nell’ambito del piano nazionale di ripresa e resilienza (PNRR) espongono la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comunità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risch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moderati</w:t>
      </w:r>
    </w:p>
    <w:p>
      <w:pPr>
        <w:pStyle w:val="TextBody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40" w:footer="97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ind w:left="112" w:right="10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struttura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organizzativ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comun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articolata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servizi,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com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previst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dal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vigente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regolamento comunale sull’ordinamento degli uffici e dei servizi. L’organizz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tern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risent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progressiva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iminuzio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ell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unità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personal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ch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segu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ad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una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politica, risalente agli anni in cui non vi erano limitazioni di spesa, molto attenta 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gorosa, confermata negli anni di contenimento delle spese di personale che, per i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une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termin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ttualmen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un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ggettiv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fficoltà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oprattut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gesti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spicua attività connessa anche a nuovi adempimenti diffusi in ogni attività de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un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l’estrem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burocratizzazion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tutt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procedure,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passato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più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nelle.</w:t>
      </w:r>
    </w:p>
    <w:p>
      <w:pPr>
        <w:pStyle w:val="Normal"/>
        <w:spacing w:lineRule="auto" w:line="240" w:before="76" w:after="0"/>
        <w:ind w:left="112" w:right="271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struttura organizzativa del comune è ripartita nelle seguenti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are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1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re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re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finanzi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re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tribu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rea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tecnic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(comprendent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ia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lavor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pubblici ch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l’urbanisti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re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rvizi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emografic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anagraf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greteri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protocol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ffar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generali</w:t>
      </w:r>
    </w:p>
    <w:p>
      <w:pPr>
        <w:pStyle w:val="TextBody"/>
        <w:ind w:lef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ind w:left="112" w:right="10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responsabile della prevenzione della corruzione e della trasparenza, come prescritto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ordinariamente dalla legge 190/2012, è il vice-segretario comunale, il quale non rilev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debi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ession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olitich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ull’opera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g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uffic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fi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ercepi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far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percepire indebiti vantaggi di qualsiasi natura per sé o per altri. Anche per quan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riguarda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gli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organi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politici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infatti,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registra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una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corretta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consapevolezza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loro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ruolo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un’adeguat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ultur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egalità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ta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o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cide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gativamen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u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plessiv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valutazion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del rischio.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11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LA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VALUTAZIONE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L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ISCHIO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" w:after="0"/>
        <w:ind w:left="112" w:right="10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valutazion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rischi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macro-fas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process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gestion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rischi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cui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lo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stesso è identificato, analizzato e confrontato con gli altri rischi, al fine di individua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iorità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terven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ossibi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isu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rganizzativ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rrettive/preventiv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trattamento</w:t>
      </w:r>
      <w:r>
        <w:rPr>
          <w:rFonts w:ascii="Times New Roman" w:hAnsi="Times New Roman"/>
          <w:spacing w:val="52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52"/>
          <w:sz w:val="28"/>
        </w:rPr>
        <w:t xml:space="preserve"> </w:t>
      </w:r>
      <w:r>
        <w:rPr>
          <w:rFonts w:ascii="Times New Roman" w:hAnsi="Times New Roman"/>
          <w:sz w:val="28"/>
        </w:rPr>
        <w:t>rischio).</w:t>
      </w:r>
      <w:r>
        <w:rPr>
          <w:rFonts w:ascii="Times New Roman" w:hAnsi="Times New Roman"/>
          <w:spacing w:val="52"/>
          <w:sz w:val="28"/>
        </w:rPr>
        <w:t xml:space="preserve"> </w:t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pacing w:val="52"/>
          <w:sz w:val="28"/>
        </w:rPr>
        <w:t xml:space="preserve"> </w:t>
      </w:r>
      <w:r>
        <w:rPr>
          <w:rFonts w:ascii="Times New Roman" w:hAnsi="Times New Roman"/>
          <w:sz w:val="28"/>
        </w:rPr>
        <w:t>articola</w:t>
      </w:r>
      <w:r>
        <w:rPr>
          <w:rFonts w:ascii="Times New Roman" w:hAnsi="Times New Roman"/>
          <w:spacing w:val="51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52"/>
          <w:sz w:val="28"/>
        </w:rPr>
        <w:t xml:space="preserve"> </w:t>
      </w:r>
      <w:r>
        <w:rPr>
          <w:rFonts w:ascii="Times New Roman" w:hAnsi="Times New Roman"/>
          <w:sz w:val="28"/>
        </w:rPr>
        <w:t>tre</w:t>
      </w:r>
      <w:r>
        <w:rPr>
          <w:rFonts w:ascii="Times New Roman" w:hAnsi="Times New Roman"/>
          <w:spacing w:val="51"/>
          <w:sz w:val="28"/>
        </w:rPr>
        <w:t xml:space="preserve"> </w:t>
      </w:r>
      <w:r>
        <w:rPr>
          <w:rFonts w:ascii="Times New Roman" w:hAnsi="Times New Roman"/>
          <w:sz w:val="28"/>
        </w:rPr>
        <w:t>sotto-fas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20"/>
        <w:ind w:left="417" w:hanging="30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dentific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ind w:left="417" w:hanging="30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nali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spacing w:before="1" w:after="0"/>
        <w:ind w:left="417" w:hanging="30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nderazione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360" w:leader="none"/>
          <w:tab w:val="left" w:pos="4523" w:leader="none"/>
          <w:tab w:val="left" w:pos="8483" w:leader="none"/>
          <w:tab w:val="left" w:pos="8639" w:leader="none"/>
        </w:tabs>
        <w:ind w:left="112" w:right="10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’identific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sis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ll’individu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portamen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fat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done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veicolare fenomeni </w:t>
      </w:r>
      <w:r>
        <w:rPr>
          <w:rFonts w:ascii="Times New Roman" w:hAnsi="Times New Roman"/>
          <w:spacing w:val="-1"/>
          <w:sz w:val="28"/>
        </w:rPr>
        <w:t>corruttivi.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L’obiettiv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creazio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un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elenco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egli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event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rischiosi,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integrabile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anno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per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anno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man mano che si affinano gli strumenti di riconoscimento dei rischi, nel quale son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portati tutti gli eventi rischiosi relativi ai processi adottati dall’amministrazione.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’analis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sis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prens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i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pprofondit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g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ven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chiosi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dentificati nella sotto-fase precedente, attraverso la valutazione dei cosiddetti fattor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bilitanti della corruzione.</w:t>
      </w:r>
    </w:p>
    <w:p>
      <w:pPr>
        <w:pStyle w:val="Normal"/>
        <w:tabs>
          <w:tab w:val="clear" w:pos="720"/>
          <w:tab w:val="left" w:pos="4360" w:leader="none"/>
          <w:tab w:val="left" w:pos="4523" w:leader="none"/>
          <w:tab w:val="left" w:pos="8483" w:leader="none"/>
          <w:tab w:val="left" w:pos="8639" w:leader="none"/>
        </w:tabs>
        <w:ind w:left="112" w:right="10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Stante la particolare snellezza della struttura dell’ente e dei relativi procedimenti, ta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fase non potrà che risultare semplificata. La probabilità del verificarsi di ciascu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chio, intesa quindi come frequenza, è stata valutata prendendo in considerazione 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eguenti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caratteristich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del corrispondent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process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screziona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ilevanz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sterna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974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mpless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before="7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Valor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conom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raziona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Efficacia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dei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controlli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exact" w:line="322"/>
        <w:ind w:left="11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’impatt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ogni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rischio,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invece,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tat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considerat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ott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i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profil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rganizzati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econom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exact" w:line="322"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reputazionale</w:t>
      </w:r>
    </w:p>
    <w:p>
      <w:pPr>
        <w:pStyle w:val="Normal"/>
        <w:ind w:left="112" w:right="10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onderazione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fine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sis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sidera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chi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uc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l’analis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ffettuata e nel raffrontarlo con altri rischi al fine di decidere le priorità e l’urgenza 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trattamento.</w:t>
      </w:r>
    </w:p>
    <w:p>
      <w:pPr>
        <w:pStyle w:val="Normal"/>
        <w:ind w:left="112" w:right="10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l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fin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render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vident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fattispeci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oggett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trattament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ritenut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opportuno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graduare convenzionalmente come segue gli indic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 rischio emersi per ciascu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ocesso:</w:t>
      </w:r>
    </w:p>
    <w:p>
      <w:pPr>
        <w:pStyle w:val="Normal"/>
        <w:spacing w:lineRule="exact" w:line="322"/>
        <w:ind w:left="11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DICE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RISCHIO: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Basso: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(1),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Medio: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(2),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Alto: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(3),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Molto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alto: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(4),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Elevatissimo:</w:t>
      </w:r>
    </w:p>
    <w:p>
      <w:pPr>
        <w:pStyle w:val="Normal"/>
        <w:ind w:left="11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5)</w: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11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L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RATTAMENTO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L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ISCHIO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1" w:after="0"/>
        <w:ind w:left="112" w:right="10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trattamen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chi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sis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ll’individuazione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ogett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ogrammazione delle misure finalizzate a ridurre il rischio corruttivo identifica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ediant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attività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propedeutich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opr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escritte.</w:t>
      </w:r>
    </w:p>
    <w:p>
      <w:pPr>
        <w:pStyle w:val="Normal"/>
        <w:tabs>
          <w:tab w:val="clear" w:pos="720"/>
          <w:tab w:val="left" w:pos="2452" w:leader="none"/>
          <w:tab w:val="left" w:pos="3489" w:leader="none"/>
          <w:tab w:val="left" w:pos="5145" w:leader="none"/>
          <w:tab w:val="left" w:pos="6196" w:leader="none"/>
          <w:tab w:val="left" w:pos="7806" w:leader="none"/>
          <w:tab w:val="left" w:pos="8919" w:leader="none"/>
        </w:tabs>
        <w:spacing w:before="1" w:after="0"/>
        <w:ind w:left="112" w:right="10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Per 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isura  si intende ogni intervento organizzativo, iniziativa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o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strumento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di 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carattere 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preventivo 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ritenuto 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idoneo 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utralizzare o ridurre il livello</w:t>
        <w:tab/>
        <w:t xml:space="preserve">di </w:t>
      </w:r>
      <w:r>
        <w:rPr>
          <w:rFonts w:ascii="Times New Roman" w:hAnsi="Times New Roman"/>
          <w:spacing w:val="-1"/>
          <w:sz w:val="28"/>
        </w:rPr>
        <w:t>rischio.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11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L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MONITORAGGIO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" w:after="0"/>
        <w:ind w:left="112" w:right="10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La gestione del rischio si completa con l’azione di monitoraggio ,che comporta 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valutazion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del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livello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rischio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tenendo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conto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seguito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elle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azioni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risposta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ossia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del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isu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even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trodotte.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Quest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fas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finalizzat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verific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l'efficacia dei sistemi di prevenzione adottati e alla successiva messa in atto 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ulteriori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strategi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prevenzione.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Essa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attuata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dagl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stess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soggetti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ch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partecipano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al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process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gest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chio.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pett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articola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esponsabi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ervizi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informare il responsabile della prevenzione della corruzione, in merito al manca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rispetto dei tempi previsti dai procedimenti e di qualsiasi altra anomalia accertata i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rdine alla mancata attuazione del presente piano, adottando le azioni necessarie per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liminarle oppure proponendo al responsabile della prevenzione della corruzione 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zioni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sopr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citat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qualor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non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dovessero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rientrar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nell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propri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competenza.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ind w:left="112" w:right="10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Ai sensi dell’articolo 1, comma 14, della legge n. 190 del 2012, il Responsabile d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evenzione della corruzione entro il 15 dicembre di ogni anno redige una rel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ull’attività</w:t>
      </w:r>
      <w:r>
        <w:rPr>
          <w:rFonts w:ascii="Times New Roman" w:hAnsi="Times New Roman"/>
          <w:spacing w:val="48"/>
          <w:sz w:val="28"/>
        </w:rPr>
        <w:t xml:space="preserve"> </w:t>
      </w:r>
      <w:r>
        <w:rPr>
          <w:rFonts w:ascii="Times New Roman" w:hAnsi="Times New Roman"/>
          <w:sz w:val="28"/>
        </w:rPr>
        <w:t>svolta</w:t>
      </w:r>
      <w:r>
        <w:rPr>
          <w:rFonts w:ascii="Times New Roman" w:hAnsi="Times New Roman"/>
          <w:spacing w:val="46"/>
          <w:sz w:val="28"/>
        </w:rPr>
        <w:t xml:space="preserve"> </w:t>
      </w:r>
      <w:r>
        <w:rPr>
          <w:rFonts w:ascii="Times New Roman" w:hAnsi="Times New Roman"/>
          <w:sz w:val="28"/>
        </w:rPr>
        <w:t>nell’ambito</w:t>
      </w:r>
      <w:r>
        <w:rPr>
          <w:rFonts w:ascii="Times New Roman" w:hAnsi="Times New Roman"/>
          <w:spacing w:val="48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117"/>
          <w:sz w:val="28"/>
        </w:rPr>
        <w:t xml:space="preserve"> </w:t>
      </w:r>
      <w:r>
        <w:rPr>
          <w:rFonts w:ascii="Times New Roman" w:hAnsi="Times New Roman"/>
          <w:sz w:val="28"/>
        </w:rPr>
        <w:t>prevenzione</w:t>
      </w:r>
      <w:r>
        <w:rPr>
          <w:rFonts w:ascii="Times New Roman" w:hAnsi="Times New Roman"/>
          <w:spacing w:val="117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117"/>
          <w:sz w:val="28"/>
        </w:rPr>
        <w:t xml:space="preserve"> </w:t>
      </w:r>
      <w:r>
        <w:rPr>
          <w:rFonts w:ascii="Times New Roman" w:hAnsi="Times New Roman"/>
          <w:sz w:val="28"/>
        </w:rPr>
        <w:t>contrasto</w:t>
      </w:r>
      <w:r>
        <w:rPr>
          <w:rFonts w:ascii="Times New Roman" w:hAnsi="Times New Roman"/>
          <w:spacing w:val="118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117"/>
          <w:sz w:val="28"/>
        </w:rPr>
        <w:t xml:space="preserve"> </w:t>
      </w:r>
      <w:r>
        <w:rPr>
          <w:rFonts w:ascii="Times New Roman" w:hAnsi="Times New Roman"/>
          <w:sz w:val="28"/>
        </w:rPr>
        <w:t>corruzione.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La predetta relazione, una volta approvata, dovrà essere consultabile nel sito web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stituzional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comun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nell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Amministrazion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trasparente.</w:t>
      </w:r>
    </w:p>
    <w:p>
      <w:pPr>
        <w:pStyle w:val="Normal"/>
        <w:spacing w:before="76" w:after="0"/>
        <w:ind w:left="18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LA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RASPARENZA</w:t>
      </w:r>
    </w:p>
    <w:p>
      <w:pPr>
        <w:pStyle w:val="TextBody"/>
        <w:spacing w:before="1" w:after="0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1" w:after="0"/>
        <w:ind w:left="112" w:right="10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 materia di trasparenza con il D.Lgs. 97/2016, che tra l’altro ha modificato l’art. 10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 D.Lgs. 33/2013, in un’ottica di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semplificazione e coordinamento degli strumen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ogramm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ateri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even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rruzione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spost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nfluenza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dei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contenuti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programma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triennal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per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la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trasparenza</w:t>
      </w:r>
      <w:r>
        <w:rPr>
          <w:rFonts w:ascii="Times New Roman" w:hAnsi="Times New Roman"/>
          <w:spacing w:val="47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integrità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(PTTI)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all’interno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del  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iano    triennale    di    prevenzione    della    corruzione    (PTPC).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In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particolare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base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quest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ultime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isposizioni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il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PTPC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ora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PTPCT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(piano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triennale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prevenzio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corruzio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trasparenza),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contie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un’apposita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che,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oltre a definire gli obiettivi strategici in materia di trasparenza definiti da parte deg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organi politici quale elemento necessario ed ineludibile, individua i responsabili d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trasmissione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z w:val="28"/>
        </w:rPr>
        <w:t>pubblicazion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ei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documenti,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dell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informazioni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dei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dati</w:t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rFonts w:ascii="Times New Roman" w:hAnsi="Times New Roman"/>
          <w:sz w:val="28"/>
        </w:rPr>
        <w:t>ai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sensi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D.Lgs.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33/2013.</w:t>
      </w:r>
    </w:p>
    <w:p>
      <w:pPr>
        <w:pStyle w:val="Normal"/>
        <w:tabs>
          <w:tab w:val="clear" w:pos="720"/>
          <w:tab w:val="left" w:pos="7792" w:leader="none"/>
        </w:tabs>
        <w:ind w:left="112" w:right="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i i provvedimenti adottati che rientrano nelle fattispecie di cui all’art. 3 co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dice di rischio alto (3), molto alto (4) o elevatissimo (5), del presente Pian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vono essere pubblicati, a cura del Responsabile di servizio, nell’apposit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zione del sito internet TRASPARENZA/PREVENZIONE E REPRESSION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ELLA </w:t>
      </w:r>
      <w:r>
        <w:rPr>
          <w:rFonts w:cs="Times New Roman" w:ascii="Times New Roman" w:hAnsi="Times New Roman"/>
          <w:spacing w:val="-1"/>
          <w:sz w:val="28"/>
        </w:rPr>
        <w:t>CORRUZIONE.</w:t>
      </w:r>
    </w:p>
    <w:p>
      <w:pPr>
        <w:pStyle w:val="Normal"/>
        <w:tabs>
          <w:tab w:val="clear" w:pos="720"/>
          <w:tab w:val="left" w:pos="1991" w:leader="none"/>
          <w:tab w:val="left" w:pos="3611" w:leader="none"/>
          <w:tab w:val="left" w:pos="5147" w:leader="none"/>
          <w:tab w:val="left" w:pos="6745" w:leader="none"/>
          <w:tab w:val="left" w:pos="8764" w:leader="none"/>
        </w:tabs>
        <w:ind w:left="112" w:right="101" w:hanging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>Il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gretari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munal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gi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bblicazion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ng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ffettuat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golarmente. </w:t>
      </w:r>
      <w:r>
        <w:rPr>
          <w:rFonts w:ascii="Times New Roman" w:hAnsi="Times New Roman"/>
          <w:sz w:val="28"/>
        </w:rPr>
        <w:t>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uov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sposizion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ormativ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tabiliscon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h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von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sse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dicati i soggetti cui compete la trasmissione e la pubblicazione dei dati, in un’ottic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 responsabilizzazione maggiore delle strutture interne delle amministrazioni ai fin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l’effettiva realizzazione di elevati standard di trasparenza. A questo adempimen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viene data attuazione prevedendo un’apposita sezione del presente piano nella qua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ono indicati, oltre agli obiettivi strategici in materia di trasparenza definiti da par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gli organi politici, gli obblighi di pubblicazione vigenti ed i contenuti previsti da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itato art.10 del</w:t>
        <w:tab/>
        <w:t>D.Lgs.33/2016.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Per quanto riguarda il primo aspetto, il comune osserva gli obblighi di pubblic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sciplinati dal D.lgs. n. 33/2013 e dalla normativa vigente, da attuare secondo 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odalità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dicat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all’Autorità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aziona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nticorru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liberazion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.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1310/2016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nell’Allega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1)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lla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tessa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h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llega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al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presente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piano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per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odità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di consultazion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(Allegato B).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3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ind w:left="112" w:right="10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Quan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econdo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l’obiettiv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trategic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è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l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seguente: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migliorar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gl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spet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compenetrazione tra i piani – in particolare per ciò che concerne il piano triennale d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prevenzione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corruzione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trasparenza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il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piano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performance,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ch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verrà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approvato per il triennio 2023-2025 con deliberazione di giunta comuna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anche in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vista dell’adozione del PIAO, all’interno del quale è previsto un coordinamento tra le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varie sotto-sezioni. A livello operativo, l’obiettivo è garantire, attraverso monitoragg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periodici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controlli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successivi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da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part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del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responsabil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trasparenza</w:t>
      </w:r>
      <w:r>
        <w:rPr>
          <w:rFonts w:ascii="Times New Roman" w:hAnsi="Times New Roman"/>
          <w:spacing w:val="36"/>
          <w:sz w:val="28"/>
        </w:rPr>
        <w:t xml:space="preserve"> </w:t>
      </w:r>
      <w:r>
        <w:rPr>
          <w:rFonts w:ascii="Times New Roman" w:hAnsi="Times New Roman"/>
          <w:sz w:val="28"/>
        </w:rPr>
        <w:t>(coincidente,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in questo ente, col responsabile della prevenzione della corruzione) l’adempimento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degli obblighi di pubblicazione – da parte di tutti i responsabili dei servizi – dei dati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individuati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nell’Allegato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B)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dar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conto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di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tali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risultati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occasione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valutazione</w:t>
      </w:r>
      <w:r>
        <w:rPr>
          <w:rFonts w:ascii="Times New Roman" w:hAnsi="Times New Roman"/>
          <w:spacing w:val="-68"/>
          <w:sz w:val="28"/>
        </w:rPr>
        <w:t xml:space="preserve"> </w:t>
      </w:r>
      <w:r>
        <w:rPr>
          <w:rFonts w:ascii="Times New Roman" w:hAnsi="Times New Roman"/>
          <w:sz w:val="28"/>
        </w:rPr>
        <w:t>dell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performance.</w: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6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/>
              <w:ind w:left="110" w:hanging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  <w:t>COMUNE</w:t>
            </w:r>
            <w:r>
              <w:rPr>
                <w:rFonts w:ascii="Arial" w:hAnsi="Arial"/>
                <w:b/>
                <w:spacing w:val="-2"/>
                <w:sz w:val="29"/>
              </w:rPr>
              <w:t xml:space="preserve"> </w:t>
            </w:r>
            <w:r>
              <w:rPr>
                <w:rFonts w:ascii="Arial" w:hAnsi="Arial"/>
                <w:b/>
                <w:sz w:val="29"/>
              </w:rPr>
              <w:t>DI</w:t>
            </w:r>
            <w:r>
              <w:rPr>
                <w:rFonts w:ascii="Arial" w:hAnsi="Arial"/>
                <w:b/>
                <w:spacing w:val="-1"/>
                <w:sz w:val="29"/>
              </w:rPr>
              <w:t xml:space="preserve"> MORBELLO</w:t>
            </w:r>
          </w:p>
        </w:tc>
      </w:tr>
      <w:tr>
        <w:trPr>
          <w:trHeight w:val="33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1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</w:rPr>
              <w:t>POPOLAZIONE</w:t>
            </w:r>
            <w:r>
              <w:rPr>
                <w:rFonts w:ascii="Arial MT" w:hAnsi="Arial MT"/>
                <w:spacing w:val="-3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381</w:t>
            </w:r>
          </w:p>
        </w:tc>
      </w:tr>
      <w:tr>
        <w:trPr>
          <w:trHeight w:val="66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</w:rPr>
              <w:t>N.</w:t>
            </w:r>
            <w:r>
              <w:rPr>
                <w:rFonts w:ascii="Arial MT" w:hAnsi="Arial MT"/>
                <w:spacing w:val="-1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DIPENDENTI</w:t>
            </w:r>
            <w:r>
              <w:rPr>
                <w:rFonts w:ascii="Arial MT" w:hAnsi="Arial MT"/>
                <w:spacing w:val="-1"/>
                <w:sz w:val="29"/>
              </w:rPr>
              <w:t xml:space="preserve"> 2</w:t>
            </w:r>
          </w:p>
        </w:tc>
      </w:tr>
      <w:tr>
        <w:trPr>
          <w:trHeight w:val="29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/>
              <w:ind w:left="11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</w:rPr>
              <w:t>AREE</w:t>
            </w:r>
            <w:r>
              <w:rPr>
                <w:rFonts w:ascii="Arial MT" w:hAnsi="Arial MT"/>
                <w:spacing w:val="-4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ORGANIZZATIV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Are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ersonal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rPr>
                <w:sz w:val="28"/>
              </w:rPr>
            </w:pPr>
            <w:r>
              <w:rPr>
                <w:sz w:val="28"/>
              </w:rPr>
              <w:t>Are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finanziari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rPr>
                <w:sz w:val="28"/>
              </w:rPr>
            </w:pPr>
            <w:r>
              <w:rPr>
                <w:sz w:val="28"/>
              </w:rPr>
              <w:t>Are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ibut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rPr>
                <w:sz w:val="28"/>
              </w:rPr>
            </w:pPr>
            <w:r>
              <w:rPr>
                <w:sz w:val="28"/>
              </w:rPr>
              <w:t>Are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nic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comprendent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i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avor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ubblici c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’urbanistic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rPr>
                <w:sz w:val="28"/>
              </w:rPr>
            </w:pPr>
            <w:r>
              <w:rPr>
                <w:sz w:val="28"/>
              </w:rPr>
              <w:t>Are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erviz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mografic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agraf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Segreteri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rotocoll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Affar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enerali</w:t>
            </w:r>
          </w:p>
        </w:tc>
      </w:tr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/>
              <w:ind w:left="110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</w:rPr>
              <w:t>TITOLARI</w:t>
            </w:r>
            <w:r>
              <w:rPr>
                <w:rFonts w:ascii="Arial MT" w:hAnsi="Arial MT"/>
                <w:spacing w:val="-2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DI</w:t>
            </w:r>
            <w:r>
              <w:rPr>
                <w:rFonts w:ascii="Arial MT" w:hAnsi="Arial MT"/>
                <w:spacing w:val="-1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P.O.</w:t>
            </w:r>
            <w:r>
              <w:rPr>
                <w:rFonts w:ascii="Arial MT" w:hAnsi="Arial MT"/>
                <w:spacing w:val="-4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N . 1</w:t>
            </w:r>
          </w:p>
        </w:tc>
      </w:tr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4"/>
              <w:ind w:left="110" w:right="1096" w:hanging="0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sz w:val="29"/>
              </w:rPr>
              <w:t>VICE-SEGRETARIO COMUNALE IN CONVENZIONE CON ALTRI</w:t>
            </w:r>
            <w:r>
              <w:rPr>
                <w:rFonts w:ascii="Arial MT" w:hAnsi="Arial MT"/>
                <w:spacing w:val="-79"/>
                <w:sz w:val="29"/>
              </w:rPr>
              <w:t xml:space="preserve"> </w:t>
            </w:r>
            <w:r>
              <w:rPr>
                <w:rFonts w:ascii="Arial MT" w:hAnsi="Arial MT"/>
                <w:sz w:val="29"/>
              </w:rPr>
              <w:t>COMUNI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41" w:after="0"/>
        <w:ind w:left="593" w:right="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IMENTI E/O PROCESSI A RISCHIO DI CORRUZI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TI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CHIO</w:t>
      </w:r>
    </w:p>
    <w:p>
      <w:pPr>
        <w:pStyle w:val="Normal"/>
        <w:spacing w:before="1" w:after="0"/>
        <w:ind w:left="593" w:right="50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sso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), Medio: (2)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lto: (3)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olto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lto: (4), Elevatissimo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)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RETARI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spacing w:before="1" w:after="0"/>
        <w:ind w:left="112" w:right="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er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is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vo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verno e attività di assistenza giuridico-amministrativa agli organ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vern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'Ente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ch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an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su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er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zioni. (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ind w:left="112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di controllo delle Aree e dei Servizi, con particolare riferimento all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ifica del raggiungimento degli obiettivi e degli indirizzi prefissati dagl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verno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ind w:left="112" w:righ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ità propulsiva, di coordinamento e di collaborazione con i Servizi e l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e e Predisposizione della proposta del Piano delle Risorse e degl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iettivi. (1)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600" w:footer="974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ind w:left="112" w:right="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 della proposta relativa alla programmazione del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unzioni, e delle linee per la contrattazione aziendale e per l'attività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 aggiornamen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e. (1)</w:t>
      </w:r>
    </w:p>
    <w:p>
      <w:pPr>
        <w:pStyle w:val="Heading1"/>
        <w:spacing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TIFICATOR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MOGRAFIC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IZ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CALE</w:t>
      </w:r>
    </w:p>
    <w:p>
      <w:pPr>
        <w:pStyle w:val="TextBody"/>
        <w:ind w:left="112" w:righ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zione atti, anche su richiesta di altre Pubbliche amministrazioni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egn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merazione civica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z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ministrativ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udiziar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;</w:t>
      </w:r>
    </w:p>
    <w:p>
      <w:pPr>
        <w:pStyle w:val="TextBody"/>
        <w:ind w:left="112" w:righ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zia stradale (2), in particolare accertamento e prevenzione violazioni al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dic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da ed ai regolament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i;</w:t>
      </w:r>
    </w:p>
    <w:p>
      <w:pPr>
        <w:pStyle w:val="TextBody"/>
        <w:spacing w:before="1" w:after="0"/>
        <w:ind w:left="112" w:right="53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zioni amministrative; (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gilanz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liz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onari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TextBody"/>
        <w:ind w:left="112"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bilità (disciplina della circolazione stradale, Ordinanze in materi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dale, rilevazione incidenti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4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zazioni di pubblica sicurezza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zazione trasporti eccezionali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evimen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nunc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tun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3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naletica stradale ed impianti semaforici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ertamenti 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idenz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rabili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lineRule="auto" w:line="235" w:before="3" w:after="0"/>
        <w:ind w:left="112"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 ed esecuzione delle ordinanze contingibili ed urgenti adottate dal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daco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pressamen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ribuite a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; (1)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gilanz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ecu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anz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12" w:right="1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RETERIA, AFFARI GENERALI, DEMOGRAFICI, LEGALI,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E</w:t>
      </w:r>
    </w:p>
    <w:p>
      <w:pPr>
        <w:pStyle w:val="Normal"/>
        <w:ind w:left="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ercio</w:t>
      </w:r>
    </w:p>
    <w:p>
      <w:pPr>
        <w:pStyle w:val="TextBody"/>
        <w:ind w:left="112" w:right="5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rcio e pubblici esercizi (3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s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bbricati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ruttori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cupazion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ol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mografici</w:t>
      </w:r>
    </w:p>
    <w:p>
      <w:pPr>
        <w:pStyle w:val="TextBody"/>
        <w:ind w:left="112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uta dei registri di stato civile e formazione, trascrizioni ed annotazion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 relativi atti [nascite(1), cittadinanza(1), matrimoni(1), morte(1)]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azioni 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rimonio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grafe (schedario anagrafico della popolazione residente e registro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ol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idente, pratich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gratorie, tenut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re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ind w:left="112" w:right="1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ica (Censimento generale popolazione, servizi, industria ed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ricoltura, c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gli alt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ffici); (1)</w:t>
      </w:r>
    </w:p>
    <w:p>
      <w:pPr>
        <w:pStyle w:val="TextBody"/>
        <w:ind w:left="112" w:right="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ttorale (iscrizione e cancellazione dalle liste elettorali, formazi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’albo delle persone idonee all’ufficio di scrutatore e di presidente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gio, tessere elettorali, segreteria Commissione elettorale)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uta elenco delle persone idonee all’ufficio di giudice popolare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v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litar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lasci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nz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cci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340" w:footer="974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t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lasci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t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mografic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vile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75" w:after="0"/>
        <w:ind w:left="112" w:righ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i con Procura della Repubblica, Prefettura e Commission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condaria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 serviz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mografici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ocoll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cita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24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o all’Ufficio Urbanistica ed Edilizia Privata; (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 all’Ufficio Servizi Demografici e Commercio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buti 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 Generali; (2)</w:t>
      </w:r>
    </w:p>
    <w:p>
      <w:pPr>
        <w:pStyle w:val="TextBody"/>
        <w:spacing w:before="1" w:after="0"/>
        <w:ind w:left="112" w:righ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altro procedimento inerente le funzioni attribuite dal PEG (1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 Segreteria Deliberazioni di Consiglio Comunale e Giunt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 (raccolta proposte dagli uffici, formazione e diffusione o.d.g.,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stenza alle sedute, stesura verbale, pubblicazione all'alb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ecutivit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 archiviazione); 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gli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zioni (tenuta registro generale, pubblicazione all'albo ed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chiviazione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;</w:t>
      </w:r>
    </w:p>
    <w:p>
      <w:pPr>
        <w:pStyle w:val="TextBody"/>
        <w:spacing w:before="1" w:after="0"/>
        <w:ind w:left="112" w:right="5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ti e tenuta repertorio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er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dac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ari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lineRule="auto" w:line="235" w:before="3" w:after="0"/>
        <w:ind w:left="112" w:righ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zioso (costituzione in giudizio, e resistenza in giudizio, nomin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a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'ente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6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uta albo pretorio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anz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dac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1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mento e tenuta sito internet comunale (per le sezioni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etenza); (1)</w:t>
      </w:r>
    </w:p>
    <w:p>
      <w:pPr>
        <w:pStyle w:val="TextBody"/>
        <w:ind w:left="112" w:right="3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 proposte di deliberazione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stione rapporti con soggetti istituzionali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ocoll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r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cita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chivi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ren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ric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produz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ulta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i;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pimenti esercizio diritto e di informazione e di interrogazione da part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 consiglieri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pimenti connessi alle elezioni, convalida, surroga, deleghe,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pettative, permess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tive a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glier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i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grafe amministratori comunali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 informazione istituzionale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 all’Ufficio Servizi Demografici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porto all’Ufficio Protocollo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zazione di corsi culturali e/o eventi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egni e borse 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o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2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zione di convegni e manifestazioni culturali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zaz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ifestazioni 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ivit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ortiv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1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e valutazione delle nuove dotazioni librarie e rapporti con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nitori; (1)</w:t>
      </w:r>
    </w:p>
    <w:p>
      <w:pPr>
        <w:pStyle w:val="TextBody"/>
        <w:spacing w:before="75" w:after="0"/>
        <w:ind w:left="112" w:right="2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zione a manifestazioni culturali sul territorio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mess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ppellimen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tich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spor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lme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7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ssioni cimiteriali (redazione contratti, tenuta registri e pianta del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miter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cimiteriali (Inumazioni, Esumazioni, Tumulazioni, ecc.) (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imen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eren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zion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ribui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G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e</w:t>
      </w:r>
    </w:p>
    <w:p>
      <w:pPr>
        <w:pStyle w:val="TextBody"/>
        <w:ind w:left="112" w:righ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o con i responsabili dei settori per l’omogenea applicazione dell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iplina vigente in materia di personale e degli accordi sindacali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stenza e consulenza all’Amministrazione nella contrattazion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entrata e nei rapporti con gli organismi rappresentativi del personale;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st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zione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zioni sindacali e funzioni di segreteria e verbalizzazione delle sedut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contrattazione decentrat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lineRule="auto" w:line="235" w:before="3" w:after="0"/>
        <w:ind w:left="112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o della normativa legislativa, regolamentare e contrattuale in materi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trattamen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uridico del personale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giuridica e previdenziale del personale e rapporti con enti (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o ed analisi constante del fabbisogno delle risorse umane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uta contratti individuali di lavoro dei dipendenti a tempo indeterminato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terminato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3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dinamica della dotazione organica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er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cl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utazione; (2)</w:t>
      </w:r>
    </w:p>
    <w:p>
      <w:pPr>
        <w:pStyle w:val="TextBody"/>
        <w:ind w:left="112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 procedure concorsuali (nomina commissione esaminatric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isposizione, pubblicazione e diffusione bando ed esiti, determinazioni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assunzion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isposizione contratti</w:t>
      </w:r>
    </w:p>
    <w:p>
      <w:pPr>
        <w:pStyle w:val="TextBody"/>
        <w:spacing w:before="1" w:after="0"/>
        <w:ind w:left="112" w:right="1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i di lavoro ivi compresa l’assistenza alle operazioni dell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iss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aminatrice (3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un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, cura ed esecuzione dei provvedimenti disciplinari di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etenz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zion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i con le competenti strutture sanitarie per controlli periodic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ll’idoneit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ico-fisic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</w:t>
      </w:r>
    </w:p>
    <w:p>
      <w:pPr>
        <w:pStyle w:val="TextBody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endenti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20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levazione timbrature presenze, congedi permessi ecc. (2)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ruttor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man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collocamen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iescenz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assenze per malattia o infortuni, visite fiscali, astensioni per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nit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aspettative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340" w:footer="974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giornamen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z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75" w:after="0"/>
        <w:ind w:left="112" w:right="5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fascicoli del personale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nale; (1)</w:t>
      </w:r>
    </w:p>
    <w:p>
      <w:pPr>
        <w:pStyle w:val="TextBody"/>
        <w:ind w:left="112" w:righ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struzioni di carriera, definizione posizione giuridico – economica,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entua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sione mansionario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mento e tenuta sito internet comunale (per le sezioni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etenza); (1)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ocoll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cita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imen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eren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zion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ribui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G.(1)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ONOMIC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ANZIARIA</w:t>
      </w:r>
    </w:p>
    <w:p>
      <w:pPr>
        <w:pStyle w:val="Normal"/>
        <w:ind w:left="112" w:right="6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zio Ragioneria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ancio preventivo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azion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ancio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 Piano delle Risorse e degli Obiettivi e relative variazioni;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icont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lineRule="auto" w:line="235" w:before="3" w:after="0"/>
        <w:ind w:left="112" w:right="3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rsali di cassa e mandati di pagamento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disposi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tu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anziar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curazioni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zion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P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pend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impegni accertamenti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istr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tture; 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rtament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idui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esecutività determinazioni e parere regolarità contabile sull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zioni; (1)</w:t>
      </w:r>
    </w:p>
    <w:p>
      <w:pPr>
        <w:pStyle w:val="TextBody"/>
        <w:spacing w:before="1" w:after="0"/>
        <w:ind w:left="112" w:right="28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i con Tesoreria e con Revisore dei Conti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samento contributi previdenziali e assistenziali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stich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abili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6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o del personale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onomato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TextBody"/>
        <w:ind w:left="112" w:right="3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 proposte di deliberazione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o; (1)</w:t>
      </w:r>
    </w:p>
    <w:p>
      <w:pPr>
        <w:pStyle w:val="TextBody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r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s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uo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’obbligo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altro procedimento inerente le funzioni attribuite dal PEG (1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tenzione hardware e software ed amministrazione rete informativ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; (1)</w:t>
      </w:r>
    </w:p>
    <w:p>
      <w:pPr>
        <w:pStyle w:val="Heading1"/>
        <w:spacing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buti</w:t>
      </w:r>
    </w:p>
    <w:p>
      <w:pPr>
        <w:pStyle w:val="TextBody"/>
        <w:ind w:left="112" w:right="1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ssione dei ruoli e/o liste di carico relativi a tributi e tariffe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etenz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,</w:t>
      </w:r>
    </w:p>
    <w:p>
      <w:pPr>
        <w:pStyle w:val="TextBody"/>
        <w:ind w:left="112" w:right="3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rtamenti e liquidazione dei tributi comunali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port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essionar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cossione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porti con i contribuenti, sgravi e rimborsi, conciliazioni; (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stione di tutti i servizi a domanda individuale (es. Pasti a domicilio,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s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olastica)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sicurativi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NIC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RITORI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ant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vern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ritori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TextBody"/>
        <w:ind w:left="112" w:right="1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 piani urbanistici attuativi (piani particolareggiati, piani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ttizzazione, piani</w:t>
      </w:r>
    </w:p>
    <w:p>
      <w:pPr>
        <w:pStyle w:val="TextBody"/>
        <w:spacing w:before="1" w:after="0"/>
        <w:ind w:left="112"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diament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duttivi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lizi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onomic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olare)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spacing w:val="-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anti al regolamento edilizio ed al regolamento di igiene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lasci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t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tin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banistic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lineRule="exact" w:line="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ess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ruire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TextBody"/>
        <w:ind w:left="112" w:right="3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 denunce inizio attività; (4)</w:t>
      </w:r>
    </w:p>
    <w:p>
      <w:pPr>
        <w:pStyle w:val="TextBody"/>
        <w:ind w:left="112" w:right="3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vediment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ibilit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itabilità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TextBody"/>
        <w:ind w:left="112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vedimenti di sospensione lavori, abbattimento e riduzione in ripristino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competenza comunal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TextBody"/>
        <w:ind w:left="112" w:right="1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ogazione delle sanzioni amministrative previste dalla vigent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isla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a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regiona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materia</w:t>
      </w:r>
    </w:p>
    <w:p>
      <w:pPr>
        <w:pStyle w:val="TextBody"/>
        <w:ind w:left="112" w:right="153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revenzione e repressione dell’abusivismo edilizio; (4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112" w:right="1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evimento delle denunce di opere in cemento armato; 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112" w:right="1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zazioni allacciamento e scarico in pubblica fognatura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porti con A.S.L.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tich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tastali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2681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azione di perizie e di relazioni tecniche; (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112" w:right="2681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st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zione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112" w:right="2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ocollo in uscita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imen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eren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zion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ribui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NI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RASTRUTTURE</w:t>
      </w:r>
    </w:p>
    <w:p>
      <w:pPr>
        <w:pStyle w:val="TextBody"/>
        <w:ind w:left="112" w:right="1072" w:hanging="0"/>
        <w:rPr>
          <w:rFonts w:ascii="Times New Roman" w:hAnsi="Times New Roman" w:cs="Times New Roman"/>
          <w:spacing w:val="-7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nizzaz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ustic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ati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giornamenti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pacing w:val="-77"/>
          <w:sz w:val="28"/>
          <w:szCs w:val="28"/>
        </w:rPr>
        <w:t xml:space="preserve"> </w:t>
      </w:r>
    </w:p>
    <w:p>
      <w:pPr>
        <w:pStyle w:val="TextBody"/>
        <w:ind w:left="112"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ific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e stra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3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 proposte di deliberazione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o; (1)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el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quinamen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mosferico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spacing w:before="75" w:after="0"/>
        <w:ind w:left="0"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 istruttoria programma delle opere pubbliche e relativi aggiornamenti 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azioni; (1)</w:t>
      </w:r>
    </w:p>
    <w:p>
      <w:pPr>
        <w:pStyle w:val="TextBody"/>
        <w:ind w:left="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 per l'affidamento degli incarichi di progettazione e degli stud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ttibilità e formulazione proposta motivata al Responsabile del servizio per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idamen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'incarico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TextBody"/>
        <w:spacing w:before="1" w:after="0"/>
        <w:ind w:left="0" w:right="107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 dei rapporti con i progettisti e direttori lavori esterni; (4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1" w:after="0"/>
        <w:ind w:left="0" w:righ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daz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ificaz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ett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erit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ma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TextBody"/>
        <w:ind w:left="112" w:righ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a delle comunicazioni all'Autorità LL.PP. ed all'Osservatorio LL.PP.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zione e convocazione conferenze di servizi relative ad opere pubbliche;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zione in rappresentanza dell'ente alle conferenze di servizio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et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l'En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lle cui l'En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 invitato; (1)</w:t>
      </w:r>
    </w:p>
    <w:p>
      <w:pPr>
        <w:pStyle w:val="TextBody"/>
        <w:ind w:left="112"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 autorizzazioni, pareri, e nulla-osta per realizzazioni oper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blic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etenza comunale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spacing w:before="1" w:after="0"/>
        <w:ind w:left="112" w:right="3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isposizione bando per le aste e licitazioni; (3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mina del direttore lavori e/o dei collaudatori; (2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vis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 opponendu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1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 per approvazione certificato di regolare esecuzione e/o 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llaudo proposta per l'approvaz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icat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gamento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TextBody"/>
        <w:ind w:left="112" w:righ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ruttoria dei procedimenti per espropriazioni per pubblica utilità; (3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ruttoria dei procedimenti per occupazioni di urgenza e richiesta al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onsabi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 per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emissio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cret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cupazione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ind w:left="112" w:right="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 altro ulteriore adempimento richiesto per l'attuazione del programm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e pubbliche,compresa l'attività di progettazione interna e direzione lavori su richiesta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'Amministrazione. (2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ologic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biental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TextBody"/>
        <w:ind w:left="112" w:righ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tenzione patrimonio immobiliare comunale e beni demaniali; (3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utenzion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pianti degl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fic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i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TextBody"/>
        <w:ind w:left="112" w:right="2715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e e manutenzione strade comunali; (3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112" w:right="2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ment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uta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chi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TextBody"/>
        <w:ind w:left="112" w:right="9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guamento degli immobili di proprietà comunale alle previsioni del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o; (1)</w:t>
      </w:r>
    </w:p>
    <w:p>
      <w:pPr>
        <w:pStyle w:val="TextBody"/>
        <w:ind w:left="112" w:right="153" w:hanging="0"/>
        <w:rPr>
          <w:rFonts w:ascii="Times New Roman" w:hAnsi="Times New Roman" w:cs="Times New Roman"/>
          <w:spacing w:val="-7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uta rapporti con medico competente e cura riunioni periodiche 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ore di lavoro, medico e rappresentate dei lavoratori per la sicurezza; (1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</w:p>
    <w:p>
      <w:pPr>
        <w:pStyle w:val="TextBody"/>
        <w:ind w:left="112" w:righ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diment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eren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nzioni attribui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 PE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5" w:after="0"/>
        <w:ind w:left="112" w:right="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zione, controllo e prevenzione del rischio</w:t>
      </w:r>
    </w:p>
    <w:p>
      <w:pPr>
        <w:pStyle w:val="TextBody"/>
        <w:spacing w:before="75" w:after="0"/>
        <w:ind w:left="112" w:right="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75" w:after="0"/>
        <w:ind w:left="112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ettamen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rettamen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lgon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ivit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intern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ffic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ca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’articol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ch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rruzione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vranno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ecipare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grammi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tiv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zati    a    sensi    dell’art.    1    comma    11    della    L    190/2012.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ar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vidu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eciperann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m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zione.</w:t>
      </w:r>
    </w:p>
    <w:p>
      <w:pPr>
        <w:pStyle w:val="TextBody"/>
        <w:spacing w:before="1" w:after="0"/>
        <w:ind w:left="112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m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zion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rofondisc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rm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al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teri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t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ro la pubblica amministrazione ed in particolare i contenuti della Legg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/2012.</w:t>
      </w:r>
    </w:p>
    <w:p>
      <w:pPr>
        <w:pStyle w:val="TextBody"/>
        <w:tabs>
          <w:tab w:val="clear" w:pos="720"/>
          <w:tab w:val="left" w:pos="1984" w:leader="none"/>
          <w:tab w:val="left" w:pos="3758" w:leader="none"/>
          <w:tab w:val="left" w:pos="4483" w:leader="none"/>
          <w:tab w:val="left" w:pos="6787" w:leader="none"/>
          <w:tab w:val="left" w:pos="7027" w:leader="none"/>
          <w:tab w:val="left" w:pos="8626" w:leader="none"/>
          <w:tab w:val="left" w:pos="922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ne di prevenire e controllare il rischio derivante da possibili att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ruzione il Segretario comunale in qualsiasi momento può richiedere 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t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n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ruit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/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tat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vvediment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al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r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critto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eguata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ivazione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ca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rcostanze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tto   e  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gione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uridiche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e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ttendono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l’adozione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l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vvedimento.</w:t>
      </w:r>
      <w:r>
        <w:rPr>
          <w:rFonts w:cs="Times New Roman" w:ascii="Times New Roman" w:hAnsi="Times New Roman"/>
          <w:spacing w:val="-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ar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men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ifica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eder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ucidazion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critt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balment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tt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t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ortamenti 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possono integrare</w:t>
        <w:tab/>
        <w:t xml:space="preserve">anche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solo </w:t>
      </w:r>
      <w:r>
        <w:rPr>
          <w:rFonts w:cs="Times New Roman" w:ascii="Times New Roman" w:hAnsi="Times New Roman"/>
          <w:sz w:val="28"/>
          <w:szCs w:val="28"/>
        </w:rPr>
        <w:t xml:space="preserve">potenzialmente corruzione e </w:t>
      </w:r>
      <w:r>
        <w:rPr>
          <w:rFonts w:cs="Times New Roman" w:ascii="Times New Roman" w:hAnsi="Times New Roman"/>
          <w:spacing w:val="-1"/>
          <w:sz w:val="28"/>
          <w:szCs w:val="28"/>
        </w:rPr>
        <w:t>illegalità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bligh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tivi</w:t>
      </w:r>
    </w:p>
    <w:p>
      <w:pPr>
        <w:pStyle w:val="TextBody"/>
        <w:tabs>
          <w:tab w:val="clear" w:pos="720"/>
          <w:tab w:val="left" w:pos="9381" w:leader="none"/>
        </w:tabs>
        <w:spacing w:before="276" w:after="0"/>
        <w:ind w:left="112"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pendenti che istruiscono un atto o che adottano un provvedimento finale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e rientri in quelli previsti nell’articolo 3 con indice di rischio alto (3), molto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o (4) o elevatissimo(5), devono darne informazione scritta al Segretar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333" w:leader="none"/>
          <w:tab w:val="left" w:pos="5232" w:leader="none"/>
          <w:tab w:val="left" w:pos="7032" w:leader="none"/>
          <w:tab w:val="left" w:pos="9446" w:leader="none"/>
        </w:tabs>
        <w:ind w:left="112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cedimento e la cadenza delle comunicazioni di cui al primo com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ranno concordate con ciascun Responsabile di Servizio. Viene stabilit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que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men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n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si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bb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ser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icazion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ari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mulativament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zio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vvedimenti adottati che rientrano nella casistica di cui al primo comm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’informativa ha la finalità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di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)  verificare 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legittimità degli att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dottati;</w:t>
      </w:r>
    </w:p>
    <w:p>
      <w:pPr>
        <w:pStyle w:val="TextBody"/>
        <w:tabs>
          <w:tab w:val="clear" w:pos="720"/>
          <w:tab w:val="left" w:pos="2255" w:leader="none"/>
          <w:tab w:val="left" w:pos="5707" w:leader="none"/>
          <w:tab w:val="left" w:pos="8011" w:leader="none"/>
        </w:tabs>
        <w:ind w:left="112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monitorare il rispetto dei termini previsti dalla legge o dai regolamenti per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conclusione dei </w:t>
      </w:r>
      <w:r>
        <w:rPr>
          <w:rFonts w:cs="Times New Roman" w:ascii="Times New Roman" w:hAnsi="Times New Roman"/>
          <w:spacing w:val="-1"/>
          <w:sz w:val="28"/>
          <w:szCs w:val="28"/>
        </w:rPr>
        <w:t>procedimenti;</w:t>
      </w:r>
    </w:p>
    <w:p>
      <w:pPr>
        <w:pStyle w:val="TextBody"/>
        <w:ind w:left="112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monitorare i rapporti tra l'amministrazione e i soggetti che con la stess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ipulano contratti o che sono interessati a procedimenti di autorizzazion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essione o erogazione di vantaggi economici di qualunque gener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che verificando eventuali relazioni di parentela o affinità sussistenti tra 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olari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ministratori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c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t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ss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ggett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igenti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penden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'amministrazione.</w:t>
      </w:r>
    </w:p>
    <w:p>
      <w:pPr>
        <w:pStyle w:val="Heading1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azion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gl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arichi</w:t>
      </w:r>
    </w:p>
    <w:p>
      <w:pPr>
        <w:pStyle w:val="TextBody"/>
        <w:ind w:left="112"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gretari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unal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cord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onsabil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tazione, ove possibile, dei dipendenti coinvolti nell’istruttoria o nel rilascio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i provvedimenti di cui all’art. 3 con indice di rischio alto (3), molto alto (4)</w:t>
      </w:r>
      <w:r>
        <w:rPr>
          <w:rFonts w:cs="Times New Roman" w:ascii="Times New Roman" w:hAnsi="Times New Roman"/>
          <w:spacing w:val="-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evatissimo (5).</w:t>
      </w:r>
    </w:p>
    <w:sectPr>
      <w:footerReference w:type="default" r:id="rId10"/>
      <w:type w:val="nextPage"/>
      <w:pgSz w:w="11906" w:h="16838"/>
      <w:pgMar w:left="1020" w:right="1020" w:gutter="0" w:header="0" w:top="1600" w:footer="974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659245</wp:posOffset>
              </wp:positionH>
              <wp:positionV relativeFrom="page">
                <wp:posOffset>9915525</wp:posOffset>
              </wp:positionV>
              <wp:extent cx="21907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75pt;mso-position-vertical-relative:page;margin-left:52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6" w:hanging="164"/>
      </w:pPr>
      <w:rPr>
        <w:rFonts w:ascii="Times New Roman" w:hAnsi="Times New Roman" w:cs="Times New Roman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4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3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0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8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6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3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1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178"/>
      </w:pPr>
      <w:rPr>
        <w:rFonts w:ascii="Arial MT" w:hAnsi="Arial MT" w:cs="Arial MT" w:hint="default"/>
        <w:sz w:val="29"/>
        <w:szCs w:val="29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Arial" w:hAnsi="Arial" w:eastAsia="Arial" w:cs="Arial"/>
      <w:b/>
      <w:bCs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7" w:after="0"/>
      <w:ind w:left="2896" w:right="2887" w:hanging="2"/>
      <w:jc w:val="center"/>
    </w:pPr>
    <w:rPr>
      <w:rFonts w:ascii="Calibri Light" w:hAnsi="Calibri Light" w:eastAsia="Calibri Light" w:cs="Calibri Light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276" w:hanging="164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322"/>
      <w:ind w:left="273" w:hanging="164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935</Words>
  <Characters>22434</Characters>
  <CharactersWithSpaces>2631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Utente</dc:creator>
  <dc:description/>
  <cp:keywords>()</cp:keywords>
  <dc:language>en-US</dc:language>
  <cp:lastModifiedBy>Utente</cp:lastModifiedBy>
  <dcterms:modified xsi:type="dcterms:W3CDTF">2023-10-05T12:40:00Z</dcterms:modified>
  <cp:revision>2</cp:revision>
  <dc:subject/>
  <dc:title>PIANO TRIENNALE DI PREVENZIONE DELLA CORRUZIONE E DELLA TRASPARENZA 2023_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PDFCreator Version 1.7.3</vt:lpwstr>
  </property>
  <property fmtid="{D5CDD505-2E9C-101B-9397-08002B2CF9AE}" pid="4" name="ICV">
    <vt:lpwstr>45591AE61E8C4E8D9B44A79BF46D5DAD_13</vt:lpwstr>
  </property>
  <property fmtid="{D5CDD505-2E9C-101B-9397-08002B2CF9AE}" pid="5" name="KSOProductBuildVer">
    <vt:lpwstr>1033-12.2.0.13215</vt:lpwstr>
  </property>
  <property fmtid="{D5CDD505-2E9C-101B-9397-08002B2CF9AE}" pid="6" name="LastSaved">
    <vt:filetime>2023-10-02T00:00:00Z</vt:filetime>
  </property>
</Properties>
</file>